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______________ 2016 года                                                                                             № 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>
          <w:rFonts w:cs="Times New Roman" w:ascii="Times New Roman" w:hAnsi="Times New Roman"/>
        </w:rPr>
        <w:t>Установить, что пункт 2 изменений в устав Белоярского района распространяется на правоотношения, возникшие с 01 января 2016 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6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пункте 1 статьи 5 </w:t>
      </w:r>
      <w:r>
        <w:rPr>
          <w:bCs/>
        </w:rPr>
        <w:t>«Вопросы местного значения Белоярского района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 в подпункте 36 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дополнить подпунктом 3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«37)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.»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2. Пункт 4 статьи 32 «Подготовка муниципальных правовых акто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е с законом Ханты-Мансийского автономного округа – Югры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решений Думы Белояр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решений Думы Белоярского района, регулирующих бюджетные правоотношения.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8:00Z</dcterms:created>
  <dc:creator>1</dc:creator>
  <dc:description/>
  <dc:language>en-US</dc:language>
  <cp:lastModifiedBy>Мартынов Алексей Андреевич</cp:lastModifiedBy>
  <cp:lastPrinted>2016-04-01T17:43:00Z</cp:lastPrinted>
  <dcterms:modified xsi:type="dcterms:W3CDTF">2016-05-05T03:08:00Z</dcterms:modified>
  <cp:revision>2</cp:revision>
  <dc:subject/>
  <dc:title/>
</cp:coreProperties>
</file>